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问卷调查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选择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写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性格（对自己性格给予客观评价，符合请打“√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谨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敏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寡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以为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情易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淡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智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奋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个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支配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条理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节制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动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喜欢自我决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孤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责任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动感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进取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疑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量小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述你的性格特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简述你的性格弱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简述你的工作经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简答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认为你最大优点是什么？你认为你是大的缺点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为什么要换工作？你认为你上一个工作的主要成绩是什么？你对你上一个工作满意的地方在哪里，还有哪些不满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与你上、下级同事的关系怎么样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认为个人的自身素质如何，该从哪些方面体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于公司经常性加班你怎么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希望公司的工作氛围应该是怎么样的？在人际关系上你是怎么处理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公司你该用怎么样的言行举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你对考勤制度的理解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你认为一个公司制度的执行是否应该随着“特殊情况”的产生而随之做相应的调整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关于就职，请回答下列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入本企业，你有什么希望与理解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你对应聘职务的认识和理解：</w:t>
      </w:r>
    </w:p>
    <w:p>
      <w:pPr>
        <w:pStyle w:val="Normal"/>
        <w:rPr>
          <w:sz w:val="24"/>
        </w:rPr>
      </w:pPr>
      <w:r>
        <w:rPr>
          <w:sz w:val="24"/>
        </w:rPr>
        <w:t>职位名称：</w:t>
      </w:r>
    </w:p>
    <w:p>
      <w:pPr>
        <w:pStyle w:val="Normal"/>
        <w:rPr>
          <w:sz w:val="24"/>
        </w:rPr>
      </w:pPr>
      <w:r>
        <w:rPr>
          <w:sz w:val="24"/>
        </w:rPr>
        <w:t>主要职责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任职资格要求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什么岗位上能最大限度的发挥你的才能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是否有相关的工作经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为什么到本公司工作？假如有更好的职业你将怎么办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对本企业的印象如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到本企业之前，你的薪金是多少？你希望在本企业得到多少薪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简述你的工作态度？到本企业后，你该用什么样的姿态面对工作及其他员工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最不能容忍他人（同事、朋友）的缺点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请你简述一下自己的人生观和职业观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你来本公司的推荐人是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：是否与本公司员工有亲属关系？亲属姓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你希望在未来三年达到什么样的成就，为达到此目标你将会怎么做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如不考虑各种客观因素，你本人最想从事的工作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你希望公司用什么样的方式奖励你的出色表现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16</w:t>
      </w:r>
      <w:r>
        <w:rPr/>
        <w:t>、如果你有无限的时间和经济来源，你会怎样使用它们呢？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对于</w:t>
      </w:r>
      <w:r>
        <w:rPr>
          <w:rFonts w:ascii="宋体;SimSun" w:hAnsi="宋体;SimSun" w:cs="宋体;SimSun"/>
          <w:kern w:val="0"/>
          <w:sz w:val="24"/>
        </w:rPr>
        <w:t>应聘的岗位，</w:t>
      </w:r>
      <w:r>
        <w:rPr>
          <w:rFonts w:ascii="宋体;SimSun" w:hAnsi="宋体;SimSun" w:cs="宋体;SimSun"/>
          <w:kern w:val="0"/>
          <w:sz w:val="24"/>
        </w:rPr>
        <w:t>你认为</w:t>
      </w:r>
      <w:r>
        <w:rPr>
          <w:rFonts w:ascii="宋体;SimSun" w:hAnsi="宋体;SimSun" w:cs="宋体;SimSun"/>
          <w:kern w:val="0"/>
          <w:sz w:val="24"/>
        </w:rPr>
        <w:t>自身应该具备什么样的</w:t>
      </w:r>
      <w:r>
        <w:rPr>
          <w:rFonts w:ascii="宋体;SimSun" w:hAnsi="宋体;SimSun" w:cs="宋体;SimSun"/>
          <w:kern w:val="0"/>
          <w:sz w:val="24"/>
        </w:rPr>
        <w:t>技能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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举出一个例子说明你是如何不顾困难把一个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坚持到底的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日常工作中，你怎样应付压力？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你想努力提高或改变什么方面的个人技巧或工作习惯呢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t>说说在最近的一份工作里，你是怎样改进职业技能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描述一下在你的工作经历中，当现有的工序不管用时，你对此怎么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10:00Z</dcterms:created>
  <dc:creator>微软用户</dc:creator>
  <dc:description/>
  <cp:keywords/>
  <dc:language>en-US</dc:language>
  <cp:lastModifiedBy>微软用户</cp:lastModifiedBy>
  <cp:lastPrinted>2015-02-26T10:35:00Z</cp:lastPrinted>
  <dcterms:modified xsi:type="dcterms:W3CDTF">2015-02-26T02:35:00Z</dcterms:modified>
  <cp:revision>19</cp:revision>
  <dc:subject/>
  <dc:title>应聘问卷调查表</dc:title>
</cp:coreProperties>
</file>